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TION CONSIDERA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Complete after if Concept (Part A) is approved by DPA.  Answer all applicable questions, providing enough information to support your proposal.  Return this with a signed transmittal form to your DPA and SPB Analy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Provide some historical perspective about the organizational setting of the subject class(es) and the needs that this request addre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7200</wp:posOffset>
                </wp:positionH>
                <wp:positionV relativeFrom="line">
                  <wp:posOffset>412750</wp:posOffset>
                </wp:positionV>
                <wp:extent cx="5867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3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2pt;height:19.95pt;mso-wrap-distance-left:9.05pt;mso-wrap-distance-right:9.05pt;mso-wrap-distance-top:0pt;mso-wrap-distance-bottom:0pt;margin-top:3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classification(s) does the subject class(es) report 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57200</wp:posOffset>
                </wp:positionH>
                <wp:positionV relativeFrom="line">
                  <wp:posOffset>412750</wp:posOffset>
                </wp:positionV>
                <wp:extent cx="586740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3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lassification Conside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2pt;height:19.95pt;mso-wrap-distance-left:9.05pt;mso-wrap-distance-right:9.05pt;mso-wrap-distance-top:0pt;mso-wrap-distance-bottom:0pt;margin-top:3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lassification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ill the subject class(es) supervise?  If so, what class(es)?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are the specific duties of the subject class(es)?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is the decision-making responsibility of the subject class(es)?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would be the consequence of error if incumbents in the subject class(es) did not perform their jobs?  (Program problems, lost funding, public safety compromised, etc.)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are the analytical requirements expected of incumbents in the subject class(es)?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are the purpose, type, and level of contacts incumbents in the subject class(es) make?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For new classes only:  what existing classes were considered and why were they not appropri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57200</wp:posOffset>
                </wp:positionH>
                <wp:positionV relativeFrom="line">
                  <wp:posOffset>412750</wp:posOffset>
                </wp:positionV>
                <wp:extent cx="586740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3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eed for New Class (if necessar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2pt;height:19.95pt;mso-wrap-distance-left:9.05pt;mso-wrap-distance-right:9.05pt;mso-wrap-distance-top:0pt;mso-wrap-distance-bottom:0pt;margin-top:3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eed for New Class (if necess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are the proposed or current minimum qualifications of the subject class(es), and why are they appropriate?  (Include inside and outside experience pattern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457200</wp:posOffset>
                </wp:positionH>
                <wp:positionV relativeFrom="line">
                  <wp:posOffset>412750</wp:posOffset>
                </wp:positionV>
                <wp:extent cx="586740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3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nimum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2pt;height:19.95pt;mso-wrap-distance-left:9.05pt;mso-wrap-distance-right:9.05pt;mso-wrap-distance-top:0pt;mso-wrap-distance-bottom:0pt;margin-top:3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inimum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fldChar w:fldCharType="begin">
          <w:ffData>
            <w:name w:val="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592059897"/>
      <w:bookmarkStart w:id="1" w:name="__Fieldmark__10_592059897"/>
      <w:bookmarkEnd w:id="1"/>
      <w:r>
        <w:rPr/>
      </w:r>
      <w:r>
        <w:rPr/>
        <w:fldChar w:fldCharType="end"/>
      </w:r>
      <w:r>
        <w:rPr/>
        <w:t xml:space="preserve">  The probationary period is six mon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419100</wp:posOffset>
                </wp:positionH>
                <wp:positionV relativeFrom="line">
                  <wp:posOffset>448310</wp:posOffset>
                </wp:positionV>
                <wp:extent cx="586740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3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bationary 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2pt;height:19.95pt;mso-wrap-distance-left:9.05pt;mso-wrap-distance-right:9.05pt;mso-wrap-distance-top:0pt;mso-wrap-distance-bottom:0pt;margin-top:35.3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bationary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If a probationary </w:t>
      </w:r>
      <w:r>
        <w:rPr>
          <w:lang w:val="en-US" w:eastAsia="en-US"/>
        </w:rPr>
        <w:t>period</w:t>
      </w:r>
      <w:r>
        <w:rPr/>
        <w:t xml:space="preserve"> other than six months is proposed, what is the rationale?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hat is the impact on current incumben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57200</wp:posOffset>
                </wp:positionH>
                <wp:positionV relativeFrom="line">
                  <wp:posOffset>412750</wp:posOffset>
                </wp:positionV>
                <wp:extent cx="586740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3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tatus Conside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2pt;height:19.95pt;mso-wrap-distance-left:9.05pt;mso-wrap-distance-right:9.05pt;mso-wrap-distance-top:0pt;mso-wrap-distance-bottom:0pt;margin-top:3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tatus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Will current employees move by examination, transfer, reallocation, split-off, etc.?  Explain rationale.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I</w:t>
      </w:r>
      <w:r>
        <w:rPr/>
        <w:t>n addition to the departmental contacts listed on the cover sheet, list the names and affiliations of persons who were consulted during the development of this propos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495935</wp:posOffset>
                </wp:positionH>
                <wp:positionV relativeFrom="line">
                  <wp:posOffset>412750</wp:posOffset>
                </wp:positionV>
                <wp:extent cx="586740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33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nsulted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2pt;height:19.95pt;mso-wrap-distance-left:9.05pt;mso-wrap-distance-right:9.05pt;mso-wrap-distance-top:0pt;mso-wrap-distance-bottom:0pt;margin-top:32.5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onsulted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fldChar w:fldCharType="begin">
          <w:ffData>
            <w:name w:val="Q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assification Proposal Package, Part B</w:t>
    </w:r>
  </w:p>
  <w:p>
    <w:pPr>
      <w:pStyle w:val="Header"/>
      <w:jc w:val="right"/>
      <w:rPr/>
    </w:pPr>
    <w:r>
      <w:rPr/>
      <w:t>Rev. 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4">
    <w:name w:val="WW8Num2z4"/>
    <w:qFormat/>
    <w:rPr>
      <w:rFonts w:ascii="Arial" w:hAnsi="Arial" w:cs="Arial"/>
      <w:sz w:val="22"/>
      <w:szCs w:val="22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29:00Z</dcterms:created>
  <dc:creator>Jeremy Cronk</dc:creator>
  <dc:description/>
  <dc:language>en-US</dc:language>
  <cp:lastModifiedBy>Jeremy Cronk</cp:lastModifiedBy>
  <cp:lastPrinted>2006-02-07T15:47:00Z</cp:lastPrinted>
  <dcterms:modified xsi:type="dcterms:W3CDTF">2006-03-13T20:17:00Z</dcterms:modified>
  <cp:revision>6</cp:revision>
  <dc:subject/>
  <dc:title>CLASSIFICATION CONSIDERATIONS</dc:title>
</cp:coreProperties>
</file>